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NICÍPIO DE TAVARES RS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ÇAMENTÁRIA ANUAL PARA 2022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MONSTRATIVO DA COMPATIBILIDADE DO ORÇAMENTO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 AS METAS FISC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LRF Art. 5º, inciso 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)  -  RECURSOS DO TESOURO MUNICIPAL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S FISCAIS FIXADAS NA LDO PARA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ORES PREVISTOS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19.9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211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82.9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32.0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20.198.76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23.211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61.2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75.130,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 Primário Previsto (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21.6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.700,38</w:t>
            </w:r>
          </w:p>
        </w:tc>
      </w:tr>
    </w:tbl>
    <w:p>
      <w:pPr>
        <w:pStyle w:val="BodyText2"/>
        <w:tabs>
          <w:tab w:val="clear" w:pos="4253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) - RECURSOS DO REGIME PRÓPRIO DE PREVIDÊNCIA SOCIAL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S FISCAIS FIXADAS NA LDO PARA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ORES PREVISTOS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snapToGrid w:val="false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 Primário Previsto  ( 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) – CONSOLIDAÇÃO GERAL  (A + B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S FISCAIS FIXADAS NA LDO PARA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ORES PREVISTOS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19.9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211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82.9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32.0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20.198.76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23.211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61.2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75.130,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 Primário Previsto  ( 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21.6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.700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bs 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As receitas primárias correspondem às receitas totais deduzidas as operações de crédito, os rendimentos de aplicações financeiras, recebimento de recursos de empréstimos e financiamentos concedidos e as receitas de alienações de b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) As despesas primárias correspondem às despesas totais, deduzidas as despesas com juros e amortização da dívida, aquisição de títulos representativos de capital já integralizado e as despesas com a concessão de empréstimos e financiame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1:00Z</dcterms:created>
  <dc:creator>lourenço</dc:creator>
  <dc:description/>
  <cp:keywords/>
  <dc:language>en-US</dc:language>
  <cp:lastModifiedBy>Usuário do Windows</cp:lastModifiedBy>
  <cp:lastPrinted>2021-11-10T18:24:00Z</cp:lastPrinted>
  <dcterms:modified xsi:type="dcterms:W3CDTF">2021-11-10T22:34:00Z</dcterms:modified>
  <cp:revision>19</cp:revision>
  <dc:subject/>
  <dc:title>MUNICÍPIO DE ______________</dc:title>
</cp:coreProperties>
</file>